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"/>
        <w:gridCol w:w="24"/>
        <w:gridCol w:w="257"/>
        <w:gridCol w:w="2909"/>
        <w:gridCol w:w="361"/>
        <w:gridCol w:w="67"/>
        <w:gridCol w:w="485"/>
        <w:gridCol w:w="1057"/>
        <w:gridCol w:w="364"/>
        <w:gridCol w:w="457"/>
        <w:gridCol w:w="35"/>
        <w:gridCol w:w="156"/>
        <w:gridCol w:w="35"/>
        <w:gridCol w:w="35"/>
        <w:gridCol w:w="921"/>
        <w:gridCol w:w="143"/>
        <w:gridCol w:w="172"/>
        <w:gridCol w:w="951"/>
        <w:gridCol w:w="1835"/>
        <w:gridCol w:w="78"/>
        <w:gridCol w:w="70"/>
      </w:tblGrid>
      <w:tr>
        <w:trPr>
          <w:trHeight w:val="32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1" w:type="dxa"/>
            <w:gridSpan w:val="20"/>
            <w:tcBorders/>
            <w:shd w:fill="FFFFFF" w:val="clear"/>
            <w:vAlign w:val="bottom"/>
          </w:tcPr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Domain név Igénylőlap </w:t>
            </w:r>
          </w:p>
          <w:p>
            <w:pPr>
              <w:pStyle w:val="Heading1"/>
              <w:jc w:val="left"/>
              <w:rPr>
                <w:rFonts w:eastAsia="Arial Unicode MS" w:cs="Arial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</w:t>
            </w:r>
            <w:r>
              <w:rPr>
                <w:rFonts w:eastAsia="Arial Unicode MS" w:cs="Arial"/>
                <w:color w:val="FF0000"/>
                <w:sz w:val="22"/>
                <w:szCs w:val="22"/>
              </w:rPr>
              <w:t>A *-gal jelölt mezők kitöltése kötelező !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139" w:type="dxa"/>
            <w:gridSpan w:val="1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választott domain információi:</w:t>
            </w:r>
          </w:p>
        </w:tc>
        <w:tc>
          <w:tcPr>
            <w:tcW w:w="14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35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választott domain név: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dddddddddddddddddddddddddddddddddddddddddddddddddddddddddd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4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évszerver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ennyiben a megrendelő biztosít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ődleges: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36" w:firstLine="236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1.demonhost.hu</w:t>
            </w:r>
          </w:p>
        </w:tc>
        <w:tc>
          <w:tcPr>
            <w:tcW w:w="1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odlago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2.demonhost.hu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40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oritásos: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12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em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40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cég (szervezet) vagy magánszemély adatai: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génylő teljes neve (magyarul)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host Kft.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zervezet esetén angolul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host Ltd.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, település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Visegrád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Utca, házszám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ulek u. 128/3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: / Fax:</w:t>
            </w:r>
          </w:p>
        </w:tc>
        <w:tc>
          <w:tcPr>
            <w:tcW w:w="7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 30 44 88 240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Az Igénylő azonosítója (</w:t>
            </w:r>
            <w:r>
              <w:rPr>
                <w:rFonts w:cs="Arial" w:ascii="Arial" w:hAnsi="Arial"/>
                <w:sz w:val="16"/>
                <w:szCs w:val="16"/>
              </w:rPr>
              <w:t>szervezet adószáma (annak hiányában bejegyzés száma) vagy egyéni Igénylő személyi igazolvány szám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8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86161-2-13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édjegy lajstromszáma (</w:t>
            </w:r>
            <w:r>
              <w:rPr>
                <w:rFonts w:cs="Arial" w:ascii="Arial" w:hAnsi="Arial"/>
                <w:sz w:val="16"/>
                <w:szCs w:val="16"/>
              </w:rPr>
              <w:t>Ha védjegy alapján prioritásos az igén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957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által kijelölt adminisztratív kapcsolattartó személy: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248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Demonhost Kft.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E-mail cí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s-admin@demonhost.hu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szám, fax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 30 44 88 240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 település, utca, házszám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2025 Visegrád, Schulek u. 128/3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6148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 által kijelölt technikai kapcsolattartó személy: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402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emonhost Kft.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-admin@demonhost.hu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6 20 932 36 30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ányítószám, település, utca, házszám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2025 Visegrád, Schulek u. 128/3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240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mlafizető adatai, ha különbözik az Igénylőtől: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Demonhost Kft.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Telefonszám, fax: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 20 932 3630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Irányítószám, település, utca,házszám</w:t>
            </w:r>
          </w:p>
        </w:tc>
        <w:tc>
          <w:tcPr>
            <w:tcW w:w="6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2025 Visegrád, Schulek u. 128/3</w:t>
            </w:r>
          </w:p>
        </w:tc>
        <w:tc>
          <w:tcPr>
            <w:tcW w:w="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Igénylőlap benyújtásával egyben kijelentem, hogy:</w:t>
            </w:r>
          </w:p>
        </w:tc>
      </w:tr>
      <w:tr>
        <w:trPr>
          <w:trHeight w:val="141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Domainregisztrációs Szabályzatot ismerem, elfogadom és a mindenkor hatályos Domainregisztrációs Szabályzat előírásait betarto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domain igénylésével, delegálásával és fenntartásával kapcsolatos kérdésekben a Nyilvántartó és a Regisztrátor döntését elfogadom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domásul veszem, hogy az igények Domainregisztrációs Szabályzatnak való megfelelőségével kapcsolatos vita esetén a Regisztrátor és a Nyilvántartó a Tanácsadó Testület döntésének veti alá magát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avatolom, hogy az igénylőlapot a valóságnak megfelelően töltöttem ki, és tudomásul veszem, hogy amennyiben a megadott adatok nem valósak, vagy az adatok megváltozását nem jelentem be, az a domain név visszavonását eredményezi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 igénylőlapot teljes egészében elolvastam, és egyetértőleg aláírtam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nntartási idő lejárta előtt 60 nappal Regisztrátor Igénylőnek számlát küld az éves fenntartási díjról. A fenntartás meghosszabbítása kizárólag akkor történik meg, ha a Regisztrátor részére az éves fenntartási díj befizetésre került legkésőbb a fenntartási idő lejárata előtt 30 nappal. Meghosszabbítás híján vagy nem kiegyenlített regisztrációs, fenntartási, domain szolgáltatási díjtartozás esetén az Igénylő domainjeinek fenntartását a Regisztrátor felmondhatja, a domain nevet törölheti, vagy a domain végleges törlésének napján jelen dokumentum alapján a saját tulajdonába veheti át. Az éves fenntartási díj befizetése esetén Regisztrátor a domain fenntartását egy évvel meghosszabbítja. Átkérés esetén a fenntartási intervallumokat az eredeti regisztráció időpontjától kell számolni, a fentieknek megfelelően. Amennyiben az igénylő regisztrált adatai megváltoznak, akkor az Igénylő új igénylőlapon az adatváltozást követő 10 napon belül köteles adatváltoztatást kérni. Ennek elmulasztása esetén a fenntartást a Regisztrátor felmondhatja, a domain nevet törölhet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zzájárulok ahhoz, hogy az Igénylőlapon közölt bármely információt a Nyilvántartó és a Regisztrátorok az Internet regisztrációs szokásoknak megfelelően nyilvánosan kezeljenek, és kijelentem, hogy ehhez az ott megnevezett személyek hozzájárulásával rendelkeze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20/2004. (IV. 21.) PM rendelet alapján elektronikus számlát is elfogadok a Szolgáltatótó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omain név bejegyzés átfutási ideje várhatóan 1-3 munkanap. A domain név bejegyzés folyamatába hiba csúszhat (pl. elírás). A domain név bejegyzés helyességének ellenőrzése az Igénylő felelőssége. Amennyiben az esetleges hibát az Igénylő a regisztrációs igény Regisztrátornak történő átadása után 5 munkanapon belül nem jelzi a Regisztrátornak, az ebből eredő károkért a Regisztrátor felelősségre nem vonhat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 igénylőlapot a valóságnak megfelelően töltöttem ki, azt teljes egészében elolvastam, és egyetértőleg aláírtam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2" w:type="dxa"/>
            <w:gridSpan w:val="20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3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 Budapest  2016.hhhhhhhhhhhhhhhhhhhhhhhhhhhhhhhhhhhhhhhhhhhhhhhhh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9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_______</w:t>
            </w:r>
          </w:p>
        </w:tc>
        <w:tc>
          <w:tcPr>
            <w:tcW w:w="2934" w:type="dxa"/>
            <w:gridSpan w:val="4"/>
            <w:tcBorders/>
            <w:shd w:fill="FFFFFF" w:val="clear"/>
            <w:vAlign w:val="bottom"/>
          </w:tcPr>
          <w:p>
            <w:pPr>
              <w:pStyle w:val="Heading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___________</w:t>
            </w:r>
          </w:p>
        </w:tc>
      </w:tr>
      <w:tr>
        <w:trPr>
          <w:trHeight w:val="270" w:hRule="exact"/>
          <w:cantSplit w:val="true"/>
        </w:trPr>
        <w:tc>
          <w:tcPr>
            <w:tcW w:w="3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28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9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lafizető aláírása</w:t>
            </w:r>
          </w:p>
        </w:tc>
        <w:tc>
          <w:tcPr>
            <w:tcW w:w="2934" w:type="dxa"/>
            <w:gridSpan w:val="4"/>
            <w:tcBorders/>
            <w:shd w:fill="FFFFFF" w:val="clear"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l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7:21:00Z</dcterms:created>
  <dc:creator/>
  <dc:description/>
  <cp:keywords/>
  <dc:language>en-US</dc:language>
  <cp:lastModifiedBy>László Soós</cp:lastModifiedBy>
  <cp:lastPrinted>2003-12-17T22:09:00Z</cp:lastPrinted>
  <dcterms:modified xsi:type="dcterms:W3CDTF">2016-08-26T12:00:00Z</dcterms:modified>
  <cp:revision>128</cp:revision>
  <dc:subject/>
  <dc:title>Domainnév regisztrációs megrendel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257824</vt:r8>
  </property>
  <property fmtid="{D5CDD505-2E9C-101B-9397-08002B2CF9AE}" pid="3" name="_AuthorEmail">
    <vt:lpwstr>wglucz@westel900.net</vt:lpwstr>
  </property>
  <property fmtid="{D5CDD505-2E9C-101B-9397-08002B2CF9AE}" pid="4" name="_AuthorEmailDisplayName">
    <vt:lpwstr>Geza Lu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