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hu-H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hu-HU"/>
        </w:rPr>
        <w:t>Lemondó Nyilatkozat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n, xy (cím, szem.ig.szám. vagy adószám) lemondok a xxxx.hu domain név(ek) tulajdonjogáról a zw (cím, szem. Ig. szám. vagy adószám) javára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xy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apest, 2005. 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nyiben a domain név jelenlegi tulajdonosa cég, a nyilatkozat aláírójának aláírási címpéldánya csatolandó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nnyiben a domain név jelenlegi tulajdonosa magánszemély: 2 db tanú (név, cím, szem. Ig. szám, aláírás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EF6C0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8:09:00Z</dcterms:created>
  <dc:creator>z</dc:creator>
  <dc:description/>
  <cp:keywords/>
  <dc:language>en-US</dc:language>
  <cp:lastModifiedBy>iloz</cp:lastModifiedBy>
  <cp:lastPrinted>2005-06-08T11:58:00Z</cp:lastPrinted>
  <dcterms:modified xsi:type="dcterms:W3CDTF">2009-08-31T08:44:00Z</dcterms:modified>
  <cp:revision>42</cp:revision>
  <dc:subject/>
  <dc:title>To Peter Salomon Sales Managger</dc:title>
</cp:coreProperties>
</file>